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ab/>
        <w:t xml:space="preserve"> № 42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sz w:val="28"/>
          <w:szCs w:val="28"/>
        </w:rPr>
        <w:t xml:space="preserve">О проведении плановой проверки государственного учреждения Удмуртской Республики «Поисково-спасательная служба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2.05.2024 по 31.05.2024 плановую проверку </w:t>
      </w:r>
      <w:r>
        <w:rPr>
          <w:bCs/>
          <w:iCs/>
          <w:sz w:val="28"/>
          <w:szCs w:val="28"/>
        </w:rPr>
        <w:t xml:space="preserve">государственного учреждения Удмуртской Республики «Поисково-спасательная служба Удмуртской Республики» </w:t>
      </w:r>
      <w:r>
        <w:rPr>
          <w:bCs/>
          <w:sz w:val="28"/>
          <w:szCs w:val="28"/>
        </w:rPr>
        <w:t xml:space="preserve">(далее – Субъект проверки) инспекц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&gt; – начальника Управления торгово-закупочной                         деятельности Министерства (далее – Управление), &lt;…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&gt; 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2.05.2021 по 30.04.2024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2.05.2021 по 30.04.2024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3 № 12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2.05.2021 по 30.04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Столович Ксения Равилевна</cp:lastModifiedBy>
  <cp:lastPrinted>2024-03-18T13:10:00Z</cp:lastPrinted>
  <dcterms:modified xsi:type="dcterms:W3CDTF">2024-04-18T06:13:00Z</dcterms:modified>
  <cp:revision>4</cp:revision>
  <dc:subject/>
  <dc:title>МИНИСТЕРСТВО ТОРГОВЛИ</dc:title>
</cp:coreProperties>
</file>